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педагогических работников МБДОУ « Преображенск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№ 2 «Радуга» на 01.09.2016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77"/>
        <w:gridCol w:w="992"/>
        <w:gridCol w:w="993"/>
        <w:gridCol w:w="992"/>
        <w:gridCol w:w="992"/>
        <w:gridCol w:w="851"/>
        <w:gridCol w:w="1559"/>
        <w:gridCol w:w="1701"/>
        <w:gridCol w:w="1276"/>
        <w:gridCol w:w="1134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ведение закончил,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военнообязанным, з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вская  Людмила Ива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клина Галина Васильевн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6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Людмила Тихо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ское педучилище им.Н.К. Круп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ю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.9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щенко Ирина Валенти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. 3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никова 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 д/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Мари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ий государственный социально-педагогически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цева Виктория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8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01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ая Надежда Никола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8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Николай Никола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гры на инструментах, артист оркестра, концертмей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У СПО «Борисоглебское музыкальное училище» 22.06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, рядово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Заведующий ____________Л.И.Страшевская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5:00Z</dcterms:created>
  <dc:creator>1</dc:creator>
  <dc:description/>
  <cp:keywords/>
  <dc:language>en-US</dc:language>
  <cp:lastModifiedBy>S</cp:lastModifiedBy>
  <cp:lastPrinted>2017-01-12T12:32:00Z</cp:lastPrinted>
  <dcterms:modified xsi:type="dcterms:W3CDTF">2017-04-04T06:46:00Z</dcterms:modified>
  <cp:revision>36</cp:revision>
  <dc:subject/>
  <dc:title>Список педагогических работников МДОУ Преображенский детский сад № 2 «Радуга»</dc:title>
</cp:coreProperties>
</file>