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085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О ВЫПОЛНЕНИИ МУНИЦИПАЛЬНОГО ЗАДАНИЯ </w:t>
      </w:r>
    </w:p>
    <w:p>
      <w:pPr>
        <w:pStyle w:val="Normal"/>
        <w:widowControl w:val="false"/>
        <w:tabs>
          <w:tab w:val="clear" w:pos="708"/>
          <w:tab w:val="left" w:pos="5085" w:leader="none"/>
        </w:tabs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5085" w:leader="none"/>
        </w:tabs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5085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Преображенский детский сад № 2 «Радуга»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иодичность за 4 квартал 2017 год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ведения о фактическом достижении показателей, характеризующих качество муниципальной услуги (работы) (в случае их установ</w:t>
      </w:r>
      <w:r>
        <w:rPr/>
        <w:t>ления):</w:t>
      </w:r>
    </w:p>
    <w:tbl>
      <w:tblPr>
        <w:tblW w:w="1517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389"/>
        <w:gridCol w:w="567"/>
        <w:gridCol w:w="420"/>
        <w:gridCol w:w="572"/>
        <w:gridCol w:w="392"/>
        <w:gridCol w:w="601"/>
        <w:gridCol w:w="425"/>
        <w:gridCol w:w="709"/>
        <w:gridCol w:w="13"/>
        <w:gridCol w:w="660"/>
        <w:gridCol w:w="669"/>
        <w:gridCol w:w="1078"/>
        <w:gridCol w:w="1036"/>
        <w:gridCol w:w="1087"/>
        <w:gridCol w:w="992"/>
        <w:gridCol w:w="992"/>
        <w:gridCol w:w="992"/>
        <w:gridCol w:w="1134"/>
        <w:gridCol w:w="962"/>
      </w:tblGrid>
      <w:tr>
        <w:trPr>
          <w:trHeight w:val="80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6" w:right="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ни</w:t>
              <w:softHyphen/>
              <w:t>каль</w:t>
              <w:softHyphen/>
              <w:t>ный номер реест</w:t>
              <w:softHyphen/>
              <w:t>ро</w:t>
              <w:softHyphen/>
              <w:t>вой записи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6" w:right="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</w:t>
              <w:softHyphen/>
              <w:t>теризующий усло</w:t>
              <w:softHyphen/>
              <w:t>вия (формы) оказа</w:t>
              <w:softHyphen/>
              <w:t>ния муниципальной услуги (выполнения работы)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  <w:br/>
              <w:t>муниципальной услуги (работы)</w:t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</w:t>
              <w:softHyphen/>
              <w:t>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  <w:br/>
              <w:t>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значени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59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2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240411784000301000301001100102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2404117840003010005010091001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лет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информации , представленной на официальном сайте учреждения из нормативного закрепленного перечня сведений о деятельности учрежд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уровень укомплектованности педагогическими кадр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, прошедших курсы повышения квалификации для работы в соответствии с ФГОС ДО за последние  3 года -1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обоснованных обращений граждан по поводу конфликтных ситуац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отребителей, удовлетворенных качеством и доступностью оказпанной образовательным учреждением услуг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с высоким уровнем готовности к обучению в 1-ом классе школы от общего количества выпускников дошкольного образовательного учреж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ведения о фактическом достижении показателей, характеризующих объем муниципальной услуги (работы):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389"/>
        <w:gridCol w:w="567"/>
        <w:gridCol w:w="420"/>
        <w:gridCol w:w="572"/>
        <w:gridCol w:w="392"/>
        <w:gridCol w:w="601"/>
        <w:gridCol w:w="600"/>
        <w:gridCol w:w="547"/>
        <w:gridCol w:w="660"/>
        <w:gridCol w:w="669"/>
        <w:gridCol w:w="1078"/>
        <w:gridCol w:w="982"/>
        <w:gridCol w:w="708"/>
        <w:gridCol w:w="851"/>
        <w:gridCol w:w="850"/>
        <w:gridCol w:w="851"/>
        <w:gridCol w:w="1134"/>
        <w:gridCol w:w="850"/>
        <w:gridCol w:w="993"/>
      </w:tblGrid>
      <w:tr>
        <w:trPr>
          <w:trHeight w:val="80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6" w:right="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ни</w:t>
              <w:softHyphen/>
              <w:t>каль</w:t>
              <w:softHyphen/>
              <w:t>ный номер реест</w:t>
              <w:softHyphen/>
              <w:t>ро</w:t>
              <w:softHyphen/>
              <w:t>вой записи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6" w:right="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</w:t>
              <w:softHyphen/>
              <w:t>теризующий усло</w:t>
              <w:softHyphen/>
              <w:t>вия (формы) оказа</w:t>
              <w:softHyphen/>
              <w:t>ния муниципальной услуги (выполнения работы)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</w:t>
              <w:br/>
              <w:t>муниципальной услуги (работ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</w:t>
              <w:softHyphen/>
              <w:t>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  <w:br/>
              <w:t>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чина </w:t>
              <w:br/>
              <w:t>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3959225" cy="543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ind w:right="-28" w:hanging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655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left="846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40" w:after="0"/>
      <w:ind w:left="44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37:00Z</dcterms:created>
  <dc:creator>Raion</dc:creator>
  <dc:description/>
  <cp:keywords/>
  <dc:language>en-US</dc:language>
  <cp:lastModifiedBy>S</cp:lastModifiedBy>
  <cp:lastPrinted>2017-10-06T16:02:00Z</cp:lastPrinted>
  <dcterms:modified xsi:type="dcterms:W3CDTF">2017-12-12T05:12:00Z</dcterms:modified>
  <cp:revision>10</cp:revision>
  <dc:subject/>
  <dc:title/>
</cp:coreProperties>
</file>