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ind w:left="85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Утверждаю: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ind w:left="85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Начальник отдела по образованию</w:t>
            </w:r>
          </w:p>
          <w:p>
            <w:pPr>
              <w:pStyle w:val="Normal"/>
              <w:ind w:left="85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Администрации Киквидзенского</w:t>
            </w:r>
          </w:p>
          <w:p>
            <w:pPr>
              <w:pStyle w:val="Normal"/>
              <w:ind w:left="85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 Волгоградской обл.</w:t>
            </w:r>
          </w:p>
          <w:p>
            <w:pPr>
              <w:pStyle w:val="Normal"/>
              <w:ind w:left="85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__________С.В.Малахова</w:t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ind w:left="85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каз начальника отдела по образованию </w:t>
            </w:r>
          </w:p>
          <w:p>
            <w:pPr>
              <w:pStyle w:val="Normal"/>
              <w:ind w:left="85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Администрации Киквидзенского</w:t>
            </w:r>
          </w:p>
          <w:p>
            <w:pPr>
              <w:pStyle w:val="Normal"/>
              <w:ind w:left="85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муниципального района  Волгоградской обл.</w:t>
            </w:r>
          </w:p>
          <w:p>
            <w:pPr>
              <w:pStyle w:val="Normal"/>
              <w:ind w:left="85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т _____января 2017г. №______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                                                                                    ДОШКОЛЬ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ОБРАЖЕНСКИЙ ДЕТСКИЙ САД № 2 «РАДУГ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17 год и на плановый период 2018-2019 годов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карта учреждения</w:t>
            </w:r>
          </w:p>
        </w:tc>
      </w:tr>
      <w:tr>
        <w:trPr>
          <w:trHeight w:val="1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Преображенский детский сад № 2 «Радуг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ное 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ДОУ   «Преображенский детский сад №2 «Радуг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й 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3221, Волгоградская область, Киквидзенский район, ст. Преображенская, ул. Мира, 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товый 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03221,ул. Мира 61, ст. Преображенская Киквидзенского района, Волгоградской  области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й государственный  регистрационный  ном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34057836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2.2002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сударственной регистраци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районная инспекция Министерства Российской Федерации по налогам и сборам № 7 по Волгоград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Светлана Василь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11014968/ 3411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по ОКВЭД (ОКОНХ) (вид деятельн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.10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по  ОК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394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ФС (форма собственн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ОКАТО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местонахожде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20835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  по ОКОПФ (организационно-правовая форм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4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ОГУ (орган управл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 /факс 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4445) 3-11-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 электронной 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ikvradug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 руководителя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евская Людмила Иванов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  учреждение  «Преображенский  детский сад  № 2 «Радуга» Киквидзенского муниципального района  Волгоградской области является социально ориентированной некоммерческой организацией, не имеющей извлечение прибыли в качестве основной цели своей деятельности    и не распределяющей полученную прибыль между участник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организационно-правовой форме МБДОУ «Преображенский  детский сад  № 2 «Радуга» является  муниципальным  бюджетным дошкольным образовательным  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является муниципальное образование - Киквидзенский  муниципальный район Волгоградской области. Функции и полномочия Учредителя осуществляет Отдел по образованию Администрации Киквидзенского муниципального района Волгоград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 МБДОУ «Преображенский  детский сад  № 2 «Радуга» является  обеспечение реализации предусмотренных  законодательством  Российской Федерации полномочий органов местного самоуправления в сфере  образования на территории Киквидзенского муниципального района Волгоград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я предоставления общедоступного и бесплатного дошкольного образования по основным общеобразовательным программ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осуществления присмотра и ухода за детьм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видом  деятельности МБДОУ «Преображенский  детский сад  № 2 «Радуга» является дошкольное образование, задачами которого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 здоровья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навательно-речевого, социально-личностного, художественно - эстетического и  физического развития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 учетом возрастных критерий детей гражданственности, уважения  к правам  и свободам человека, любви к окружающей природе, Родине, семь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 для обеспечения  полноценного развития дете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 помощи родителям (законным представителям) по вопросам воспитания, обучения и развития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Преображенский  детский сад  № 2 «Радуга»   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Преображенский детский сад №2 «Радуга» имеет  лицензию         от 19.12.2011г. № 3270-у и  осуществляет образовательную деятельность по программе «Программа воспитания и обучения в детском саду» (под редакцией М.А.Васильевой, В.В.Гербовой, Т.С.Комарово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БДОУ «Преображенский детский сад №2 «Радуга» строится на принципах сочетания единоначалия и самоуправления. Основными формами самоуправления являются: педагогический совет, общее собрание трудового коллектива, родительский комит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атериально-техническая база МБДОУ «Преображенский детский сад №2 «Радуга» соответствует требованиям Государственного стандарта дошкольного образования и обеспечивает охрану жизни и укрепления здоровья детей, способствует их разностороннему развитию, реализации и выполнения программ воспитания, обучения и оздоровлени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овые  помещения   светлые, уютные,  обеспечены  всей  необходимой     мебелью,  игровым  оборудованием, созданы зоны для различных видов деятельности: игровой,  изобразительной, познавательной, театрализованной и т.д. Имеются атрибуты для спортивных и подвижных игр, массажные коврики, массажёры для ст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проведения  спортивных и музыкальных занятий  имеется музыкально-спортивный  зал,  оборудованный  мягкими  модулями,  сухим  бассейном,  детским  спортивным  комплексом,  батутом  и  спортивным  оборудованием, а также он оснащен современным  оборудованием  (телевизор, нетбук, музыкальный центр, проектор ).  Ведутся  видеосъемки  праздников  для  архива  детского  сада  (проводится  анализ  проведенных  мероприятий),  где  дети  и  родители  могут  в  удобное  для  них  время  просмотреть  записи 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ьер  детского  сада  выполнен  в  ярких,  красочных  то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 имеет  медицинский кабинет с необходимым медицинским оборудованием (напольные весы, ростомер, бактерицидный облучатель), медикаментами для оказания доврачебной  помощи, изо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кабинет оснащен компьютерной техникой, имеется методическая и детская познавательная литература, наглядно-демонстративный материал, картины, иллюстрации, раздаточный материал, дидактические игры и другие пособия для занятий с детьми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 среда  включает  разнообразные  средства  обучения (дидактический, игровой)  и учитывает  перспективы  развития  детей, их  дифференцированные  потребности, способствует  развитию  эстетического  вкуса, обеспечивает высокий уровень физического развит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 детского  сада  не достаточна  для  прогулок  и  проведения  игр  на  свежем  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ется игровая  площадка,  цветники. Площадки  защищены  от  улицы ограждением, есть 2 игровые  веранды, необходимое оборудование  для  физических  упражнений, игр  с  пес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проводится косметический ремонт групповых помещений,  внешнего вида здания. За прошедший год частично произвели замену регистров отопительной системы. Заменили 8 окон в четырех группах на пластиковые, установили 4 раковины для мытья рук в туалетных четырех групп. Но</w:t>
        <w:tab/>
        <w:t xml:space="preserve"> наряду с позитивными достижениями существует ряд нерешённых проблем.  Необходимо постоянно укреплять материально-техническую базу детского сада: заменить окна и двери на пластиковые, необходим ремонт фасада детского сада, ограждения, заменить электрический бойлер, линолеум в группах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БДОУ «Преображенский  детский сад №2 «Радуга»  рассчитан на 92 мест. Количество воспитанников – 90.  В МБДОУ «Преображенский  детский сад №2 «Радуга»  принимаются дети в возрасте от 2 до 8 лет в соответствии с «Порядком комплектования муниципальных образовательных учреждений, реализующих основную общеобразовательную программу дошкольного образования, на территории Киквидзенского муниципального район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БДОУ «Преображенский  детский сад №2 «Радуга» функционирует  4 группы. 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раннего возраста- 16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ладшая-средняя группа – 24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-  24 ребен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ая - 26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 МБДОУ «Преображенский  детский сад №2 «Радуга» обеспечено кадрами на 100 %.  Из них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– 1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– 6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ую категорию имеют                    - 1челов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ую категорию имеют- 2 челов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валификационной категории          - 4 челове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держания детей в МБДОУ «Преображенский  детский сад №2 «Радуга»  регламентируются правилами и нормами  СанПиН  2.4.1.3049-13 «Санитарно - эпидемиологические требования к устройству, содержанию и организации режима работы в дошкольных организациях», Федеральным законом от 05.042013г. № 44-ФЗ «О контрактной системе в сфере закупок товаров, работ, услуг, для обеспечения государственных и муниципальных нужд », Федеральным законом от 18.07.2011г. №223-ФЗ «О закупках товаров, работ и услуг отдельными видами юридических лиц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воей работы считаем выполнение социальных задач, стоящих перед дошкольным учреждением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/>
      </w:pPr>
      <w:r>
        <w:rPr>
          <w:sz w:val="28"/>
          <w:szCs w:val="28"/>
        </w:rPr>
        <w:t>качественное осуществление запросов населения в области дошкольного образования и присмотра за детьми 2-8 лет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/>
      </w:pPr>
      <w:r>
        <w:rPr>
          <w:sz w:val="28"/>
          <w:szCs w:val="28"/>
        </w:rPr>
        <w:t>повышение статуса МБДОУ «Преображенского детского сада №2 «Радуга» среди населе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жима экономии энергоресурсов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улучшение материально-технической базы детского сада;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финансовых и материальных ресурсов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трудничество с индивидуальными предпринимателями,  поставляющими качественные продукты в ассортименте по оптимальным ценам.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тем, что на балансе МБДОУ «Преображенского детского сада №2 «Радуга» находится ценное имущество, то существует  риск порчи и кражи имущества, а это в свою очередь  приводит к убыткам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МБДОУ «Преображенского детского сада №2 «Радуга» принимает все меры по нейтрализации данных видов риска и снижения их отрицательных последствий путем проведения следующих мероприят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ежурство сторожей в ночное время (в рабочие дни) и круглосуточное (в выходные и праздничные  дн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ание у детей бережного отношения к  имуществу;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луатация имущества в соответствии с инструкциям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блюдение работниками МБДОУ «Преображенского детского сада №2 «Радуга»   правил по технике безопасности. 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работниками  правил  пожарной безопас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роме  соответствующих инструктажей, с работниками МБДОУ «Преображенского детского сада №2 «Радуга»  и детьми  часто встречаются сотрудники МЧС, которые рассказывают и показывают  о причинах и возможных последствиях пожаров, о  мерах предосторожности во время пожара, проводят  учения по эвакуации детей и  спасению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о повышению эффек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Преображенского детского сада № 2 «Радуга по предоставлению общедоступного бесплатного дошкольного образования включено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 воспитателей МБДОУ «Преображенского детского сада № 2 «Радуга - обучение на курсах  повышения квалификации  для аттестации на первую и высшую квалификационную категор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</w:t>
        <w:softHyphen/>
        <w:t>– 1 педагог;</w:t>
      </w:r>
    </w:p>
    <w:p>
      <w:pPr>
        <w:pStyle w:val="Normal"/>
        <w:jc w:val="both"/>
        <w:rPr/>
      </w:pPr>
      <w:r>
        <w:rPr>
          <w:sz w:val="28"/>
          <w:szCs w:val="28"/>
        </w:rPr>
        <w:t>2018 – 1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 воспитательно-образовательного процесса современным оборуд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>2017  - ноут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–  компьютерный стол;</w:t>
      </w:r>
    </w:p>
    <w:p>
      <w:pPr>
        <w:pStyle w:val="Normal"/>
        <w:jc w:val="both"/>
        <w:rPr/>
      </w:pPr>
      <w:r>
        <w:rPr>
          <w:sz w:val="28"/>
          <w:szCs w:val="28"/>
        </w:rPr>
        <w:t>2019 – электронно-развивающ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вышению эффективности деятельности МБДОУ «Преображенского детского сада №2 «Радуга» по предоставлению общедоступного бесплатного дошкольного образования детей рассчитаны в нормативах на оказание муниципальной услуги по предоставлению дошкольного образования, воспитания и содержания ребенка в дошкольных образовательных учреждениях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sz w:val="28"/>
          <w:szCs w:val="28"/>
        </w:rPr>
        <w:t xml:space="preserve">Показатели финансового состояния учреждения  сформированы согласно приложению №1, показатели по поступлениям и выплатам  сформированы согласно приложению №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«Преображенского д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да № 2 «Радуга»                                                                        Л.И.Стра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Централизованная бухгалтерия»              Н.В.Шт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С.В.Горб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7240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36"/>
      <w:szCs w:val="3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alibri" w:hAnsi="Calibri" w:cs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kvraduga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4:00Z</dcterms:created>
  <dc:creator>Радуга</dc:creator>
  <dc:description/>
  <cp:keywords/>
  <dc:language>en-US</dc:language>
  <cp:lastModifiedBy>S</cp:lastModifiedBy>
  <cp:lastPrinted>2015-03-18T16:15:00Z</cp:lastPrinted>
  <dcterms:modified xsi:type="dcterms:W3CDTF">2017-04-17T14:28:00Z</dcterms:modified>
  <cp:revision>16</cp:revision>
  <dc:subject/>
  <dc:title>ГЛАВА КИКВИДЗЕНСКОГО МУНИЦИПАЛЬНОГО РАЙОНА</dc:title>
</cp:coreProperties>
</file>